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CAS Personal Stat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gin with a compelling opening statement that reflects your passion for the subject you wish to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 Intere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interest in the subjec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relevant courses taken and how they have influenced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specific topics that fascinat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urricular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clubs, societies, or teams you are part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se activities have developed relevant skills or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Exper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any work experience related to your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what you learned and how it reinforces you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and Personal Develo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skills you possess (e.g., teamwork, leadership, problem-solv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examples of how you've developed these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Aspir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career goals and how the course will help you achie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why the specific institution is a good f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ap up with a strong closing statement that reiterates your enthusiasm and readiness for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 (if submitting by mail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rinted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