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course you wish to study, and briefly mention your motivation for apply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s: Discuss your academic achievements, relevant experience, skills, and qualities that make you a suitable candidate for the course. Highlight any relevant extracurricular activities or work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iterate your enthusiasm for the course and the university, and express your hope to contribute positively to the academic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