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CAS Letter Tip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n with a brief introduction of who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your letter (to provide additional context to your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key academic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relevant coursework o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internships, volunteer work, or extracurricular activities that relate to the course/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skills learned and how they connect to your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ssion for the Sub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interest in the chosen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ny personal experiences that sparked your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career aspirations and how the university can help you achie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y how the program aligns with your interest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xcitement about the opportunity to join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admissions team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