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CAS Application - [Your UCAS ID/Applica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Course Name] at [University Name] through UCAS. I am eager to pursue my studies in [specific field/subject] and believe that [University Name] offers the ideal environment for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studies, I have developed a strong foundation in [relevant subjects or skills], which I am excited to expand at your esteemed institution. [Briefly mention any relevant experience, achievements, or extracurricular activitie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course or university], which I believe align with my career aspirations. Furthermore, I am enthusiastic about contributing to the campus community and engaging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CAS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