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gram Name] at [University Name] through the UCAS system. With a strong academic background and a passion for [specific field or subject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xcelled in my studies at [Your School/College Name], I developed a keen interest in [specific topics related to the program]. My coursework in [relevant subjects] provided me with a solid foundation in [related skills or knowledge], which I am excited to expand upon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extracurricular activities or relevant experiences], which have further ignited my passion for [field of study]. For example, [describe a project, volunteer work, or leadership role] allowed me to [explain what you learned or how you gr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due to [specific reasons related to the university or program, such as faculty, resources, or philosophy]. I believe that being part of such a vibrant academic community will challenge me to develop my skills and fulfill my aspiration of [long-term goal or career aspi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learn from the diverse intellectual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