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Course Name] at [University Name] for the [academic year, e.g., 2024]. I am particularly drawn to your program because [specific reason related to the program, faculty, or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veloped a strong passion for [related subject or field], as evidenced by [specific experiences, projects, or achievements]. My [related coursework, extracurricular activities, or work experience] has equipped me with [skills or knowledge relevant to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most significant experiences was [describe a relevant experience, project, or achievement]. This taught me [what you learned and how it relates to your chosen course]. I believe this experience will provide a solid foundation for my studies in [Cours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mpressed by [mention any unique aspects of the university or program, such as facilities, culture, or opportunities]. I am eager to contribute to the [University Name] community through [mention any clubs, activities, or initiatives you wish to engage wi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studying at [University Name] and am confident that I would thrive in the [specific course or program]. Thank you for considering my application. I look forward to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