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course name] at [University Name] for the academic year [year]. I am particularly drawn to this program because [reason for interest in the course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related subjects/skills], which I believe will aid my success in this course. [Briefly describe relevant academic experiences, projects, or extracurricula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lso passionate about [mention any relevant hobbies or interests], which have allowed me to hone my [specific skills] and [mention any achievements or relevant experiences]. I believe that [University Name's] commitment to [mention any specific values or characteristics of the university that resonate with you] aligns with my pers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engage with esteemed faculty and collaborate with fellow students who are equally passionate. I am confident that my background, combined with the resources and community at [University Name], will enable me to contribute positively and thrive within this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the esteemed [specific program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