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Course Name] at [University Name] through my UCAS application. I am enthusiastic about pursuing this course because [reason why you are interested in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leted my [Current Level of Education, e.g., A-Levels / IB] at [Your School/College Name], I have developed a strong foundation in [related subjects or skills]. My experiences include [mention relevant extracurricular activities, work experience, or projects], which have equipped me with the necessary skills and knowledge for this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university or course, such as faculty, unique modules, culture], and I believe that [University Name] will provide me with the ideal environment to foster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, combined with my academic background and experiences, make me a strong candidate for this program. I look forward to the opportunity to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