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CAS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[Course Name] at [University Name] for the [Year] academic year. After researching various programs, I am particularly drawn to [specific elements of the course or university, such as faculty, facilities, or particular modu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studies, I have demonstrated [mention relevant skills or experiences] which have prepared me for the challenges of higher education. Notably, [provide a specific example of an achievement or project related to 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engaged in [mention any relevant extracurricular activities, work experience, or volunteering], which has enhanced my understanding of [related field or skill]. These experiences have equipped me with [skills or competencies] that I believe will be valuabl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vibrant community at [University Name]. I am particularly interested in [mention any specific initiatives, clubs, or aspects of university life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University Name] and pursuing my passion for [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