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course name] at [University Name] through the UCAS system. I have a keen interest in [briefly explain your motivation for the course] and believe that this university is the perfect place for me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relevant qualifications, e.g., A-levels, BTEC] in [subjects] at [Your School/College Name], achieving [mention your grades]. My academic background, coupled with my passion for [field of study], has prepared me well for the challenges of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participated in [mention relevant experiences, e.g., work experience, internships, extracurricular activities], which have strengthened my skills in [mention relevant skills]. I am eager to contribute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and enthusiasm for [specific course name]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my application status for the [specific course name] at [University Name] submitted through UCAS. I am very eager to join your university as I am passionate about [briefly explain your motivation for the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ted my application on [submission date] and would appreciate any updates regarding its progress. I am very much looking forward to the possibility of becoming a part of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