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Student's Name] for admission to your esteemed program at [University Name]. As [his/her/their] [teacher, supervisor, etc.] for the past [duration], I have had the opportunity to observe [his/her/their] academic and personal growth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key qualities: dedication, intelligence, creativity, etc.], particularly in [specific subjects or projects]. One instance that stands out is when [provide a specific example of an accomplishment or project]. This not only illustrates [his/her/their] ability to [related skills], but also highlights [his/her/their] passion for [related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cademic achievements, [Student's Name] is also known for [mention extracurricular activities, leadership roles, community service, etc.]. [He/She/They] is a natural leader and has contributed positively to [example: school community, team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Student's Name]'s application to [University Name] and believe [he/she/they] will make a valuable addition to your academic community. If you have any further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