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Course Name] at [University Name] through UCAS. I believe that my passion for [specific subject/field] and my dedication to [related activity or experience] make me a strong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engaged with [specific subjects or skills relevant to the course]. My experience with [relevant experience, such as internships, projects, or extracurricular activities] has equipped me with a solid foundation in [related skills or knowledge]. For instance, during [specific event or project], I [describe what you did and the skills you utilized or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relevant extracurricular activities or volunteer work]. This has not only enhanced my understanding of [related field] but has also honed my skills in [specific skills, such as teamwork, leadership, or communication]. I am particularly drawn to [University Name] because of [specific reason related to the university or course], and I believe it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vibrant community at [University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