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Course Name] at [University Name]. My passion for [Field of Study] has grown significantly over the years, and I am eager to further my education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I have been fascinated by [Brief Description of Interest in the Field]. This interest led me to explore [Relevant Experience, such as subjects taken, books read, or relevant projects]. For instance, during [a specific project or coursework], I [describe what you did and what you lear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engaged in a variety of extracurricular activities that have honed my skills and expanded my worldview. I participated in [Clubs, volunteer work, internships, or relevant activities], which allowed me to [describe skills gained or experiences that influenced your decision to pursue the cou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study [Course Name] at [University Name] particularly excites me because [Specific reasons related to the university or course, such as research opportunities, faculty, or unique programs]. I believe that this program will equip me with the necessary knowledge and skills to achieve my career aspirations in [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dication, along with my academic and extracurricular experiences, makes me a strong candidate for this program. I look forward to the possibility of contributing to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further discuss my passion and qualifications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the sections according to your personal experiences and aspir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