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C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CAS Admiss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CAS Application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UCAS application for the [Course Title] at [University Name]. I have completed all necessary sections of the application form and have attached the required documents as per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pursue my studies in [Field of Study], as I believe it aligns perfectly with my academic interests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application confirmation and the supporting documents, which include my personal statement, academic transcripts, and referenc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