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to [Course Name] at [University/College Name] through the UCAS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your academic background. Mention your current studies and any relevant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motivations for choosing this course and how it aligns with your career goals. Mention any relevant experiences, such as work or volunteer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Highlight specific skills and strengths that make you a suitable candidate. Include any extracurricular activities that demonstrate your commitment and pa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Conclude with a strong closing statement expressing your enthusiasm for the opportunity to study at their institution and your eagerness to contribute to their academic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suitability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