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course/program] at [University Name] through the UCAS system. I am particularly drawn to your institution due to [specific reasons related to the university or program, e.g., its reputation, faculty, unique 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 description of your education, relevant subjects, and achievements]. I have developed a strong interest in [your field of study] through [mention any relevant experience, such as internships, volunteer work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honed my [skills, e.g., problem-solving, analytical thinking, etc.] through [mention any extracurricular activities or relevant experiences]. I believe that these experiences have prepared me well for the challenges of higher education and will allow me to contribute positively to the [university community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esteemed faculty and collaborate with fellow students who share my passion for [field of study]. I am confident that [University Name] will provide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