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[Course Name] at [University Name] for the [Start Date, e.g., September 2024] in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Education Status, e.g., recent high school graduate or current college student], I have developed a strong passion for [relevant subjects or fields related to the course you are applying for]. My academic achievements include [mention any relevant qualifications, grades or projects]. Furthermore, I have gained practical experience through [internships, volunteer work, or relevant extracurricular activities], which has equipped me with [skills or insights related to the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such as courses offered, faculty, university culture, or research opportunities]. I believe that the environment at [University Name] will help me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[mention skills relevant to the course] and am eager to contribute to [University Name] by [mention how you plan to engage with the university community]. I am confident that my background and enthusiasm will make me a valuable addition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suitability for the [Course Name]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