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course name] at [University Name]. My passion for [subject/field] has developed through [brief personal story or experience], and I believe that your program offers the perfect environment to further my education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excelled in [related subjects or skills], achieving [mention specific achievements or grades]. My experiences in [related extracurricular activities, work experience, or volunteer work] have also honed my skills in [specific skills relevant to the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university or course], such as [mention specific modules, faculty, resources, etc.]. I am eager to contribute to and learn from [University Name]'s diverse community and take advantage of the opportunities available for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University Name] and contributing to its vibrant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my application for the [specific course name] at [University Name]. My enthusiastic commitment to [subject/field] and my ambitions align perfectly with what your esteemed institution repres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 [relevant subjects] has provided a solid foundation, where I have consistently achieved [specific grades or accolades]. Engagement in [specific projects/activities] has enriched my understanding and passion for [field of study], fostering skills such as [key skills related to the cour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pecific program features, faculty, research opportunities, etc.], which resonate with my career goals. I am eager to participate in [specific activities, clubs, or initiatives] and collaborate with other like-minde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; I am excited about the possibility of contributing to [University Name] and am hopeful for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