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ference letter for [Student's Name], who is applying for [specific program/course] at [University]. As [his/her/their] [Teacher/Mentor/Professor] in [Subject/Course] at [Institution Name] for [duration], I have had the opportunity to witness [his/her/their]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skills in [specific skills or subjects]. [He/She/They] is particularly adept at [describe a relevant skill or quality], which I believe will greatly contribute to [his/her/their] success in [specific program/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 achievements, [Student's Name] displays admirable qualities such as [mention qualities like leadership, teamwork, resilience]. For example, [provide a brief anecdote illustrating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's passion for [field of study] and [his/her/their] dedication to [specific activities or projects] will enable [him/her/them] to thrive at [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Student's Name] for [specific program/course] without reserv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