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 S. 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you regarding my application for admission to UCLA. I am excited about the opportunity to be part of such a prestigious institution and wanted to share a few additional thoughts abou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ny additional information about your background, achievements, or why you are particularly interested in UCL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