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6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CLA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undergraduate program at the University of California, Los Angeles for the Fall 2024 semester. I am particularly drawn to UCLA because of its commitment to academic excellence, diverse student body, and the vibrant cultural environment of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dedicated myself to both my academics and extracurricular activities. I have maintained a GPA of [Your GPA] while taking honors and AP courses in [Subjects]. In addition, I have participated in [Extracurricular Activities], where I have [Briefly Describe Your Involvement and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[Specific Program or Major] aligns perfectly with my career aspirations to [Your Career Goals]. I am especially excited about the opportunity to engage with faculty members such as [Professor's Name] whose work in [Field/Research] has greatly inspi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and experiences have equipped me with a unique perspective that I would contribute to the UCLA community. I am eager to be part of an institution that promotes innovation, diversity, and socia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