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, Los Ange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cholarship Name] offered by UCLA. I am currently a [Your Year, e.g., sophomore] majoring in [Your Major] and have a strong desire to contribute positively to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GPA of [Your GPA], while actively participating in [clubs, organizations, volunteer work, etc.]. My commitment to [describe any relevant experiences or attributes] has driven me to excel in my studies and contribute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alleviate the financial burden of my education and allow me to focus more on my academic pursuits and community involvement. I am passionate about [specific interests, goals, or projects related to your field or UCLA] and believe that this scholarship will enable me to achieve my aspirations at UCLA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qualifications and how I can contribute to UCLA'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