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LA [Specific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 Name] at UCLA. With a background in [Your Field/Discipline] and a passion for [Your Research Interest or Career Goal], I believe that UCLA is the ideal institution to help me advance my skills and achieve my professional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journey began at [Your Undergraduate Institution], where I earned my degree in [Your Degree] with a focus on [Your Specialization]. During my time there, I had the opportunity to [Description of Relevant Experience, Projects, or Internships]. These experiences ignited my interest in [Specific Topic or Area], and I became particularly drawn to [Specific Aspect of Research or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ing my undergraduate studies, I [Describe Work Experience, Research, or Further Education]. This experience not only reinforced my commitment to [Field/Discipline] but also provided me with the skills necessary to [Specific Skill or Knowledge Related to the Program]. I also had the privilege of working with [Name/Title of Mentor or Professional], who guided me in [Specific Learning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excited about the prospect of studying at UCLA because of [Specific Reasons Related to UCLA - Faculty, Research Facilities, Program Curriculum]. I am eager to work alongside [Professor's Name or Research Group] on [Specific Research Topic], as I believe that my background in [Your Skills or Experiences] will allow me to contribute meaningfully to thei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actively participated in [Extracurricular Activities, Volunteer Work, or Leadership Roles]. These experiences have equipped me with a unique perspective on [Relevant Skill or Value, e.g., teamwork, leadership], which I plan to bring to the UCL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confident that my academic background, combined with my passion for [Your Field/Area of Study], will enable me to succeed in the [Specific Program Name] at UCLA. I look forward to the opportunity to contribute to and grow within such a dynamic and prestigious environment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