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C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trongly recommend [Applicant's Name] for admission to the University of California, Los Angeles. As [Your Relationship to the Applicant, e.g., their teacher, mentor, employer] at [Your Institution/Organization] for [Length of Time], I have had the pleasure of witnessing [his/her/their] exceptional qualitie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Applicant's Name]'s time in my [Class/Program/Workplace], [he/she/they] demonstrated remarkable [skills/qualities relevant to the program] such as [specific examples of skills/qualities]. [He/She/They] consistently [describe relevant accomplishments or contributions], which speaks volumes about [his/her/their] character an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pecific example of a project or task the applicant excelled in, illustrating their strengths and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's passion for [Field of Study] and commitment to [specific values or goals] make [him/her/them] an ideal candidate for UCLA. [He/She/They] is not only academically talented but also a natural leader and [add another personal attribute, e.g., team player, compassionat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e same enthusiasm, dedication, and excellence to UCLA that [he/she/they] has shown at [Your Institution/Organization]. I wholeheartedly support [his/her/their] application and believe that [he/she/they] will thrive in your distingu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's application. Please feel free to contact me if you need any more information or further insight into [his/her/their] qualifications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