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(UC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specific program or major] at UCLA. As a [your current status: high school senior, undergraduate student, etc.], I have developed a keen interest in [specific field or area of study] through [briefly describe relevant experiences o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[field] stems from [personal experience, coursework, or extracurricular activities]. For example, [provide a specific anecdote that illustrates your interest and commitment]. This experience ignited my desire to further my education and career in this area, and I believe that UCLA offers the perfect environment for growth and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's [mention specific aspects of UCLA, such as faculty, resources, research opportunities] particularly attracts me because [explain why these aspects are significant to you]. I am eager to engage with [mention any professors, programs, or initiatives], as I believe this will greatly enhance my learning and allow me to contribute positively to the UCL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involved in [mention any relevant extracurricular activities, volunteer work, or leadership roles]. These experiences have equipped me with [mention skills or qualities developed], which I am excited to bring to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inspired by UCLA's commitment to [mention any relevant values or missions of UCLA], and I am eager to contribute to this vibrant community. Thank you for considering my application. I look forward to the possibility of being part of UCLA and continuing my journey in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