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CLA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University of California, Los Angeles for the [Term/Year] academic year. I am excited about the possibility of joining the UCLA community and pursuing a degree in [Your Intended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, your background, and why you are interested in UCL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ademic achievements and extracurricular activitie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at you hope to contribute to the UCLA community and how UCLA aligns with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vibrant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 or Curr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PA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