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LA Application Essay Sample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ssay Promp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favorite academic subject and explain how it has influenced your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hook: An interesting quote or personal anecdote related to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the academic subject: Clearly state what your favorite subject is and why it is signific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 your passion: Discuss specific aspects of the subject that fascin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: Mention any relevant coursework, projects, or experiences that deepened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growth: Explain how this subject has contributed to your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stories: Include a specific example of a challenge you faced in this subject and how you overc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aspirations: Connect your interest in the subject to your futur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how you plan to explore this subject further at UCLA or in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: Summarize your thoughts on the importance of the subject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forward-looking statement: Express your excitement about the opportunities that lie ahead related to this su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