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 - [Your Full Name, Applica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regarding my application for admission to UCLA for the [Fall/Spring] [Year] semester. While I respect the committee's decision, I would like to present additional information that I believe warrants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 application and mention specific aspects of your background, achievements, or circumstances that may not have been fully represented in your original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any significant academic or personal achievements since your application submission. Include any updated transcripts, awards, or recognitions that may enhance your pro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any extenuating circumstances that may have affected your academic performance or overall application, such as personal hardships, health issues, or other fact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Reiterate your strong interest in UCLA and how it aligns with your academic and career goals. Mention any specific programs, faculty, or opportunities that make UCLA a unique fit for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truly believe that I can contribute positively to the UCLA community and I hope to have the opportunity to prove myself. I appreciate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 Name / Current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