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Sample for UCL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Hilga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my personal statement, I reflect on the experiences that have shaped who I am today and my aspirations for the future. Raised in a multicultural household, I learned the importance of embracing diversity from an early age. This background has instilled in me a profound appreciation for different perspectives, which I believe will enrich my learning journey at UC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gh school, I sought opportunities to engage with my community. I volunteered at the local food bank, where I witnessed both the struggles and resilience of families facing food insecurity. This experience ignited my passion for social justice and inspired me to pursue a degree in Sociology. I am particularly drawn to UCLA's commitment to community engagement and its renowned faculty, whose research aligns with my desire to understand societal issues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always strived for excellence. I challenged myself with Advanced Placement courses and maintained a GPA of [Your GPA], which reflects my dedication and strong work ethic. My love for learning extends beyond the classroom; I am an avid reader, finding inspiration in authors who tackle complex social issues. This passion has also led me to join the debate team, where I developed my critical thinking and public speaking skills, allowing me to advocate for causes I belie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deeply passionate about the arts. I have been involved in [Involvement in the arts, e.g., theater, painting], which has not only been a creative outlet but also a means of expressing my thoughts on societal issues. Participating in these activities has taught me the value of collaboration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CLA, I am excited about the opportunity to work alongside like-minded individuals who are equally passionate about making a difference. I am particularly interested in [Specific programs, clubs, or initiatives at UCLA], which I believe will provide a platform to further explore my interests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grateful for the chance to share my story with you. I am eager to bring my unique perspective, passion for social justice, and commitment to academic excellence to UCLA. Thank you for considering my application. I look forward to the possibility of contributing to the vibrant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