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in the process of preparing my application for admission to UCLA. I have always admired the incredible programs and resources offered at UCLA, and it has been my dream to be a part of such a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ork on my application, I would greatly appreciate any guidance or assistance you could provide regarding [specific aspect of the application, e.g., personal statement, reference letters, or program requirements]. I want to ensure that my application reflects my unique experiences and aspira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set up a time to discuss this further or receive any resources that could aid in my application process. Thank you very much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