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 Murphy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transfer to UCLA for the upcoming academic year. I am currently a [your current year, e.g., sophomore] at [your current college/university] majoring in [your major], and I am eager to continue my education at UCLA to take advantage of its outstanding academic program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at [your current college/university], I have developed a strong interest in [specific area of study or extracurricular]. My experiences, including [briefly mention relevant coursework, projects, or activities], have prepared me to contribute meaningfully to the vibrant community at U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[mention specific program, faculty, or resources that attract you] aligns perfectly with my academic and career goals. I believe that studying at UCLA will not only enhance my learning experience but also allow me to engage with a diverse group of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bring my passion for [your field of interest] and my commitment to [any relevant personal qualities or experiences] to UCLA. I am confident that I will thrive in this environment and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part of UCLA's prestigious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