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LA Residenc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C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residency program name] at UCLA. As a recent graduate of [Your Medical School], I am eager to pursue advanced training at an institution renowned for its commitment to excellence in medical education and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linical rotations, I have gained valuable experience in [specific areas of interest related to the residency], where I [briefly describe any relevant achievements or experiences]. These experiences have solidified my passion for [specialty], and I am particularly drawn to UCLA because of its [mention specific faculty, programs, or valu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diverse and dynamic environment at UCLA. I believe that my background in [mention any relevant skills or experiences] will enable me to make a meaningful impac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CLA residency program and contributing to its mission of providing exceptional care and advancing med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