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(UC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UCLA as an international student for the [specific term, e.g., Fall 2024] semester. I am particularly drawn to UCLA's commitment to academic excellence, diverse community, and innovative researc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prepared me well for the challenges and opportunities at UCLA. I have consistently excelled in [mention relevant subjects or areas], and my passion for [your major or field of study] has been the driving force behind my academic pursuits. I believe that UCLA's [mention specific program, faculty, or resources] aligns perfectly with my academic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involvement in [mention extracurricular activities or volunteer work] has equipped me with valuable skills and perspectives that I hope to contribute to the UCLA community. I am eager to engage with fellow students and faculty members who are equally passionate about [you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attending UCLA and contributing to its vibrant campus culture. Thank you for considering my application. I look forward to the opportunity to further discuss how I can be a valuable member of the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