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pportunity to apply for admission to UCLA as a [Your Intended Major] for the [Fall/Spring 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chool/Background], I have developed a strong passion for [Briefly Explain Your Interest in Your Major or Field]. My experiences, such as [Mention Specific Experiences, Projects, or Achievements Related to Your Major], have significantly shaped my academic journey and fueled my desire to contribute to the vibrant community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's commitment to [Specific Program, Values, or Opportunities at UCLA] aligns perfectly with my aspiration to [Your Future Goals]. I am particularly drawn to [Mention any specific faculty, clubs, or resources at UCLA that interest you], which I believe will empower me to thrive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being part of such a diverse and dynamic community and look forward to the opportunity to contribute my unique perspectives and skills. Thank you for considering my application. I hope to further discuss how I can be a valuable member of the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