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full support for [Applicant's Name] in their application to UCLA. I have had the pleasure of knowing [Applicant's Name] for [duration] in my capacity as [your position, e.g., teacher, employer, mentor] at [your institu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time, [Applicant's Name] has consistently demonstrated exceptional [qualities/skills, e.g., leadership, dedication, academic prowess]. For instance, [provide a specific example that illustrates these qualities]. Their commitment to [a particular field of study or extracurricular activity]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 remarkable ability to [mention a unique skill or trait], which sets them apart from their peers. I have witnessed firsthand how they [explain a situation that showcases their abilities or contributions]. These experiences have equipped them with the resilience and creativity that will undoubtedly serve them well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[Applicant's Name] will bring a unique perspective and unwavering commitment to the [specific program or field of study at UCLA]. I wholeheartedly recommend them for admission and am confident that they will make significant contributions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