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 in support of their application to UCLA. I have had the privilege of knowing [Applicant's Name] for [duration] in my capacity as [your position and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consistently demonstrated [specific qualities/skills related to the applicant's character, academic performance, or extracurricular activities]. Their ability to [provide specific examples or anecdotes illustrating their strengths] sets them apa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has shown immense dedication to [specific field or interest related to their intended major], evidenced by [mention specific projects, initiatives, or achievements]. Their commitment to [relevant quality or value, such as community service, leadership, etc.] is commendable and aligns well with UCLA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admission to UCLA. I have no doubt that they will excel in their studies and contribute positively to the UCL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