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5 Hilgard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/major] at UCLA for the [academic year/term]. As an aspiring [describe your career goals or academic interests], I have long admired UCLA's commitment to [specific values or programs related to your field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ultivated a strong foundation in [relevant subjects or experiences]. My experiences at [previous school or organization] have reinforced my passion for [specific topics or activities]. I believe that UCLA's rigorous curriculum, distinguished faculty, and vibrant community will provide the perfect environment for my growth and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UCLA, such as research opportunities, faculty, campus culture, or specific facilities]. I am eager to contribute to and learn from the diverse student body and to take part in [specific initiatives, clubs, or organizations relevant to your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possibility of joining UCLA's esteemed academic community. Thank you for considering my application. I look forward to the opportunity to further demonstrate my commitment and passion for [your field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