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(UC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rogram name] at UCLA for the [upcoming academic term, e.g., Fall 2024]. With a background in [your field of study or professional experience], I am excited about the opportunity to further my education at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your degree] from [your undergraduate institution] with a focus on [your major/minor], where I gained valuable experience in [mention relevant coursework, projects, or research]. My academic achievements, combined with [any relevant internships, jobs, or volunteer experiences], have developed my skills in [relevant skills], which I believe will be beneficial for my studies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commitment to [specific values or programs that attract you to UCLA] resonates deeply with my own aspirations. I am particularly drawn to [mention specific faculty members, research projects, or resources available at UCLA] that align with my academic and professional goals. I believe that studying at UCLA will provide me with the knowledge and network I need to make a meaningful impact in [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vibrant academic community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