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 Murph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Express excitement and briefly introduce yourself, your current academic situation, and your intention to transf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academic achievements and relevant experiences at your current institution, including major coursework and skills ac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why you want to transfer to UCLA specifically, mentioning faculty, programs, and opportunities that attrac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Highlight any extracurricular activities, leadership roles, or community service that demonstrate your commitment to your field of study and to the campus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excitement about the possibility of attending UCLA and your hope for a positive response. Thank the committee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