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offered to me for the [academic year/semester]. I am incredibly honored to receive this scholarship and appreciate the financial support it provides as I pursue my degree in [Your Major]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ies that await me at UCLA, and I am committed to making the most of my education. The scholarship will greatly alleviate my financial burden, allowing me to focus on my studies and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generous scholarship. I look forward to being a part of the UCLA community and making meaningful contributions throughout my time a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