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5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California, Los Angeles (UCLA). As a dedicated student with a passion for [your field of interest], I believe that UCLA's programs and community align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encountered various challenges that have shaped who I am today. One of the defining moments was [describe a specific experience or challenge]. This experience taught me [what you learned] and ignited my passion for [related interes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mention extracurricular activities, volunteer work, or relevant experiences]. These experiences have not only enhanced my leadership and teamwork skills but have also solidified my commitment to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[specific program, value, or mission] resonates deeply with my own values. I am particularly drawn to [mention specific faculty, research opportunities, or campus organizations] that I believe will help me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be part of UCLA's vibrant community. I am confident that my unique experiences and perspective will allow me to contribute meaningfully to the campu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