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, Box 95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-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LA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support for [Applicant's Name] as they apply for admission to UCLA for the upcoming academic year. As [his/her/their] [relationship to the applicant, e.g., teacher, counselor, etc.] for [duration], I have had the pleasure of witnessing [his/her/their] remarkable growth and commitment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accomplishments, character traits, and contributions to the community that highlight the applicant's suitability for UCL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ould be a valuable addition to the UCLA community and would take full advantage of the opportunities available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Please feel fre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