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admission to UCLA. I have had the pleasure of teaching [him/her/them] for [duration] in [subject/course] at [School/Organization Name], and I have been consistently impressed by [his/her/their] dedication, intellect,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skills in [specific skills or subjects related to UCLA's programs], consistently achieving [specific achievements]. Furthermore, [he/she/they] has shown remarkable commitment to [mention any extracurricular activities, community service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ressive aspects of [Student's Name]'s approach to [studies/projects] is [brief anecdote or example that highlights talents or achievements]. This clearly illustrates [his/her/their] ability to [related skills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 natural leader. [He/She/They] has taken initiative in [mention specific leadership roles or contributions] which have positively impacted [school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UCLA and contribute positively to your diverse academic community. I wholeheartedly endorse [his/her/their] application and believe [he/she/they] will make the most of the opportunit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