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UCLA Ad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the opportunity to apply to UCLA and to share my enthusiasm about potentially joining your vibrant community. As a passionate learner and dedicated student, I have long admired UCLA's commitment to academic excellence and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engaged deeply in [specific area of interest], where I [describe relevant experiences, projects, or achievements]. This has not only solidified my passion for [related field], but has also prepared me to contribute meaningfully to UCLA's [specific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UCLA, such as a unique program, faculty member, or research opportunity] because [explain how it aligns with your goals or interests]. I believe that my background in [your experiences/skills] will enable me to thrive at UCLA and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am incredibly excited about the possibility of contributing to and growing within the UCL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cted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tended majo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