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CLA Admiss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Undergraduate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California, Los Ange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7 Murphy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Angeles, CA 900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e the purpose of the letter (e.g., expressing gratitude for accept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Body Paragraph 1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the specific program or major you have been accepted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ly share your excitement about joining UC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 Paragraph 2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specific aspects of UCLA that attracted you (e.g., faculty, campus culture, research opportunit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 Paragraph 3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uss your background, achievements, and how they align with UCLA's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any contributions you hope to make to the UCL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iterate your excitement and affirmation of your decision to attend UC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e your willingness to provide any additional information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