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(UC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dmitted to the [Specific Graduate Program] at UCLA for the [Term, Year] semester. This decision reflects our confidence in your abilities and potential as a graduate student and future leader in y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joining a distinguished cohort of students and faculty committed to excellence in research and scholarship. We believe that your background in [Your Field/Expertise] will contribute significant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important information regarding your admission, including details about enrollment procedures, funding opportunities, and orientation. Please confirm your acceptance of this offer by [Acceptanc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UCLA and supporting you in your academic journey. Should you have any questions, please do not hesitate to reach out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Los Angeles (UC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