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CLA Admission Letter Content Guidelin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dmitted to the University of California, Los Angeles (UCLA) for the [Fall/Spring] [Year]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our incoming class, you will join a diverse community of scholars committed to academic excellence and social engagement. Here are some important details regarding your ad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dmitted Program**: [Specify Program/Maj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nrollment Deadline**: You must confirm your intent to enroll by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ext Step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mit your Statement of Intent to Register (SIR) by the enrollment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financial aid forms by [Date] if you wish to be considered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end the New Student Orientation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cholarship Information**: You may be eligible for the following scholarships: [List of Scholarshi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act Information**: Should you have any questions, feel free to reach out to the Admissions Office at [Email Address] or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UCLA and look forward to supporting you on your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dmi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