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California, Los Ange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5 Hilgard Ave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Angeles, CA 900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applying to UCLA for the [specific program or major] for the [term, e.g., Fall 2024] academic year. As a [your current status, e.g., high school senior] from [your school], I have developed a deep passion for [specific interests related to your field] and believe that UCLA's esteemed faculty and rigorous curriculum will provide the ideal environment for my academic and pers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consistently sought opportunities to challenge myself and engage with my community. For instance, [briefly describe relevant experiences, accomplishments, or extracurricular activities]. These experiences have not only honed my skills but also ignited my desire to contribute to diverse fields and foster collaboration among p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A's commitment to [mention specific programs, resources, or values of UCLA that resonate with you] aligns perfectly with my aspirations. I am particularly drawn to [explain any specific faculty members, research opportunities, or campus initiatives that interest you]. I am excited about the prospect of being part of such a vibrant and innovativ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and thrive at UC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