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California, Los Ange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 95143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 Angeles, CA 90095-1436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UCLA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incere desire to attend the University of California, Los Angeles (UCLA) as a [Your Intended Major] student in [Fall Year]. As I reflect on my academic journey, I am increasingly confident that UCLA is the ideal environment for me to thrive both academically and person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A's commitment to innovation and diversity resonates deeply with my own values. The academic programs and resources available, such as [specific program or resource], align perfectly with my aspirations to [mention your career goal or passion]. Additionally, I am particularly drawn to the vibrant campus culture and the opportunity to engage with peers who share my enthusiasm for [specific area related to your majo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high school years, I have dedicated myself to both my studies and extracurricular activities. My involvement in [specific clubs, sports, or volunteer work] has not only honed my leadership skills but has also instilled in me a strong sense of responsibility and community. I believe that these experiences have prepared me to contribute positively to the UCLA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I am excited about the prospect of learning from esteemed faculty members such as [mention any specific professor or researcher], whose work in [specific field] has inspired me greatly. I am eager to participate in research opportunities and contribute to ongoing projects that push the boundaries of our knowle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clusion, I wholeheartedly believe that UCLA is the perfect match for my academic pursuits and personal growth. I am confident that I will not only benefit from the rich resources available at UCLA but also contribute to the campus community in meaningful ways. Thank you for considering my application. I look forward to the opportunity to join the UCLA fam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High School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