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L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opportunity to apply to the University of California, Los Angeles for the [specific program/major] for the fall of [year]. Having researched UCLA extensively, I am particularly drawn to [specific aspects of the program or university that appeal to you, such as faculty, opportunities, campu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[Your High School/Current Institution], I have worked diligently to maintain a strong academic record, with a GPA of [Your GPA]. My passion for [Your Major/Field of Interest] has driven me to engage in various extracurricular activities, including [list relevant activities, clubs, or projects]. These experiences have not only enriched my understanding but have also prepared me for the collaborative and innovative environment that UCLA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admire UCLA is its commitment to [mention any specific initiatives, values, or contributions of the university that resonate with you, such as diversity, research opportunities, community engagement]. I am particularly impressed by [mention a faculty member, research project, or campus organization that relates to your interests]. I believe that participating in this environment will help me grow both personally and academically, enabling me to make meaningful contributions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incredibly excited about the possibility of joining the UCLA family and contributing to its vibrant culture. I look forward to the opportunity to share my passion for [Your Major/Field of Interest] with fellow B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or Pers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